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供应商基本情况表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填表单位：（加盖单位公章）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ab/>
        <w:tab/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2"/>
                <w:szCs w:val="22"/>
              </w:rPr>
              <w:t>法定代表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2"/>
                <w:szCs w:val="22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2"/>
                <w:szCs w:val="22"/>
              </w:rPr>
              <w:t>单位负责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2"/>
                <w:szCs w:val="22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2"/>
                <w:szCs w:val="22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投标文件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lang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lang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指出资额（或持有股份）占投标（响应）供应商资本总额（或股本总额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50%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以上的股东，以及出资额（或持有股份）的比例虽然不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50%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lang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Calibri" w:hAnsi="Calibri" w:cs="Calibri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3:00Z</dcterms:created>
  <dc:creator>rsj</dc:creator>
  <dc:description/>
  <dc:language>en-US</dc:language>
  <cp:lastModifiedBy>Administrator</cp:lastModifiedBy>
  <dcterms:modified xsi:type="dcterms:W3CDTF">2025-07-01T06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DECC9705145D482DF76F8A60E5662_13</vt:lpwstr>
  </property>
  <property fmtid="{D5CDD505-2E9C-101B-9397-08002B2CF9AE}" pid="3" name="KSOProductBuildVer">
    <vt:lpwstr>2052-12.1.0.21541</vt:lpwstr>
  </property>
</Properties>
</file>